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U C H W A Ł A    Nr …/2013</w:t>
      </w:r>
    </w:p>
    <w:p>
      <w:pPr>
        <w:pStyle w:val="Heading1"/>
        <w:rPr/>
      </w:pPr>
      <w:r>
        <w:rPr/>
        <w:t>Rady Gminy w Jasienicy Rosie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 Gminy Jasienica Rosielna</w:t>
      </w:r>
    </w:p>
    <w:p>
      <w:pPr>
        <w:pStyle w:val="Normal"/>
        <w:autoSpaceDE w:val="false"/>
        <w:spacing w:before="240" w:after="0"/>
        <w:jc w:val="both"/>
        <w:rPr>
          <w:bCs/>
        </w:rPr>
      </w:pPr>
      <w:r>
        <w:rPr>
          <w:bCs/>
        </w:rPr>
        <w:t xml:space="preserve">Na podstawie art. 18 ust. 2 pkt 15 ustawy z dnia 8 marca 1990r. o samorządzie gminnym (Dz. U. z 2013 r. poz. 594), art. 231 ust. 1 oraz art. 232 ustawy z dnia 27 sierpnia 2009 r. o finansach publicznych (Dz. U. Nr 157, poz. 1240, z późn. zm.) </w:t>
      </w:r>
    </w:p>
    <w:p>
      <w:pPr>
        <w:pStyle w:val="Normal"/>
        <w:autoSpaceDE w:val="false"/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 Jasienicy Rosielnej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W</w:t>
      </w:r>
      <w:r>
        <w:rPr>
          <w:bCs/>
        </w:rPr>
        <w:t xml:space="preserve"> załączniku Nr 2 do Uchwały </w:t>
      </w:r>
      <w:r>
        <w:rPr/>
        <w:t xml:space="preserve">Nr XXIV/214/2013 Rady Gminy w Jasienicy Rosielnej z dnia 15 stycznia 2013 r. w sprawie uchwalenia wieloletniej prognozy finansowej Gminy Jasienica Rosielna, przesuwa się na 2014 r. okres realizacji przedsięwzięcia pn. </w:t>
      </w:r>
      <w:r>
        <w:rPr>
          <w:i/>
        </w:rPr>
        <w:t>„PSeAP – Podkarpacki System e-Administracji Publicznej”</w:t>
      </w:r>
      <w:r>
        <w:rPr/>
        <w:t xml:space="preserve">, finansowanego z udziałem środków pochodzących z budżetu Unii Europejskiej, stanowiącego przedsięwzięcie, o którym mowa w art. 226 ust. 4 pkt 1 lit. a </w:t>
      </w:r>
      <w:r>
        <w:rPr>
          <w:bCs/>
        </w:rPr>
        <w:t>ustawy o finansach publicznych</w:t>
      </w:r>
      <w:r>
        <w:rPr/>
        <w:t xml:space="preserve"> oraz wydatki majątkowe, w tym:</w:t>
      </w:r>
    </w:p>
    <w:p>
      <w:pPr>
        <w:pStyle w:val="Akapitzlist"/>
        <w:ind w:left="360" w:firstLine="348"/>
        <w:jc w:val="both"/>
        <w:rPr/>
      </w:pPr>
      <w:r>
        <w:rPr/>
        <w:t>- w 2013 r.</w:t>
        <w:tab/>
        <w:t>-  zmniejsza się o kwotę</w:t>
        <w:tab/>
        <w:t xml:space="preserve">147.041 zł, </w:t>
      </w:r>
    </w:p>
    <w:p>
      <w:pPr>
        <w:pStyle w:val="Akapitzlist"/>
        <w:ind w:left="360" w:firstLine="348"/>
        <w:jc w:val="both"/>
        <w:rPr/>
      </w:pPr>
      <w:r>
        <w:rPr/>
        <w:t>- w 2014 r.</w:t>
        <w:tab/>
        <w:t>- zwiększa się o kwotę</w:t>
        <w:tab/>
        <w:t>147.041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mienia się limit zobowiązań związanych z realizacją przedsięwzięcia, o których mowa w ust. 1: </w:t>
      </w:r>
    </w:p>
    <w:p>
      <w:pPr>
        <w:pStyle w:val="Akapitzlist"/>
        <w:ind w:left="360" w:firstLine="348"/>
        <w:jc w:val="both"/>
        <w:rPr/>
      </w:pPr>
      <w:r>
        <w:rPr/>
        <w:t>- w 2013 r.</w:t>
        <w:tab/>
        <w:t>-  zmniejsza się o kwotę</w:t>
        <w:tab/>
        <w:t xml:space="preserve">147.041 zł, </w:t>
      </w:r>
    </w:p>
    <w:p>
      <w:pPr>
        <w:pStyle w:val="Akapitzlist"/>
        <w:ind w:left="360" w:firstLine="348"/>
        <w:jc w:val="both"/>
        <w:rPr/>
      </w:pPr>
      <w:r>
        <w:rPr/>
        <w:t>- w 2014 r.</w:t>
        <w:tab/>
        <w:t>- zwiększa się o kwotę</w:t>
        <w:tab/>
        <w:t>147.041 zł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ind w:left="0" w:hanging="0"/>
        <w:jc w:val="both"/>
        <w:rPr>
          <w:highlight w:val="lightGray"/>
        </w:rPr>
      </w:pPr>
      <w:r>
        <w:rPr/>
        <w:t xml:space="preserve">Na podstawie Zarządzenia Nr 22/2013 z dnia 25.06.2013 r. Wójta Gminy Jasienica Rosielna w sprawie wprowadzenia zmian w budżecie gminy na 2013 r. oraz </w:t>
      </w:r>
      <w:r>
        <w:rPr>
          <w:highlight w:val="yellow"/>
        </w:rPr>
        <w:t>Uchwały Nr ../2013</w:t>
      </w:r>
      <w:r>
        <w:rPr/>
        <w:t xml:space="preserve"> z dnia 12.07.2013 r. Rady Gminy Jasienica Rosielna w sprawie wprowadzenia zmian w budżecie gminy na 2013 r., dokonuje się zmian w wieloletniej prognozie finansowej Gminy Jasienica Rosielna oraz w prognozie kwoty długu na lata 2013 – 2025, określonych w </w:t>
      </w:r>
      <w:r>
        <w:rPr>
          <w:bCs/>
        </w:rPr>
        <w:t>załączniku Nr 1 do Uchwały</w:t>
      </w:r>
      <w:r>
        <w:rPr>
          <w:b/>
        </w:rPr>
        <w:t xml:space="preserve"> </w:t>
      </w:r>
      <w:r>
        <w:rPr/>
        <w:t>Nr XXIV/214/2013 Rady Gminy w Jasienicy Rosielnej z dnia 15 stycznia 2013 r. w sprawie uchwalenia wieloletniej prognozy finansowej Gminy Jasienica Rosielna.</w:t>
      </w:r>
    </w:p>
    <w:p>
      <w:pPr>
        <w:pStyle w:val="Akapitzlist"/>
        <w:ind w:left="0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Akapitzlist"/>
        <w:ind w:left="0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Określa się wieloletnią prognozę finansową Gminy Jasienica Rosielna wraz z prognozą kwoty długu na lata 2013 – 2025, w brzmieniu jak </w:t>
      </w:r>
      <w:r>
        <w:rPr>
          <w:b/>
        </w:rPr>
        <w:t>załącznik Nr 1</w:t>
      </w:r>
      <w:r>
        <w:rPr/>
        <w:t xml:space="preserve">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Cs/>
        </w:rPr>
      </w:pPr>
      <w:r>
        <w:rPr/>
        <w:t xml:space="preserve">Określa się przedsięwzięcia, o których mowa w art. 226 ust. 4 </w:t>
      </w:r>
      <w:r>
        <w:rPr>
          <w:bCs/>
        </w:rPr>
        <w:t xml:space="preserve">ustawy o finansach publicznych, w brzmieniu jak </w:t>
      </w:r>
      <w:r>
        <w:rPr>
          <w:b/>
          <w:bCs/>
        </w:rPr>
        <w:t>załącznik Nr 2</w:t>
      </w:r>
      <w:r>
        <w:rPr>
          <w:bCs/>
        </w:rPr>
        <w:t xml:space="preserve"> do ni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Zwiększa się zakres upoważnienia Wójta Gminy Jasienica Rosielna do zaciągania zobowiązań związanych z realizacją przedsięwzięć, o których mowa w art. 226 ust. 4 pkt 1 </w:t>
      </w:r>
      <w:r>
        <w:rPr>
          <w:bCs/>
        </w:rPr>
        <w:t>ustawy o finansach publicznych, określonych w załączniku Nr 2 do niniejszej uchwały, ogółem do kwoty 5.217.914 zł w 2014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Wykonanie uchwały zleca się Wójtowi Gmin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 do  U C H W A Ł Y   Nr …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Jasienicy Rosielnej z dnia …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 Gminy Jasienica Rosiel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łożona Radzie Gminy wieloletnia prognoza finansowa Gminy Jasienica Rosielna wraz z prognozą kwoty długu na lata 2013 – 2025, w załączniku Nr 1 do niniejszej uchwały, uwzględnia zmiany dochodów i wydatków bieżących i majątkowych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związane są z realizacją w 2013 r. nowych zadań inwestycyjnych oraz przesunięciem na 2014 r. dotacji celowej oraz wydatków majątkowych na projekt realizowany przy udziale środków pochodzących z budżetu Unii Europejskiej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niku nr 2 Wykaz przedsięwzięć do WPF, zmianie uległy wydatki w latach 2013 – 2014 w związku z aktualizacją harmonogramu rzeczowo-finansowego projektu pn. </w:t>
      </w:r>
      <w:r>
        <w:rPr>
          <w:i/>
        </w:rPr>
        <w:t>„PSeAP – Podkarpacki System e-Administracji Publicznej”</w:t>
      </w:r>
      <w:r>
        <w:rPr/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05:00Z</dcterms:created>
  <dc:creator>Admin</dc:creator>
  <dc:description/>
  <cp:keywords/>
  <dc:language>en-US</dc:language>
  <cp:lastModifiedBy>Admin</cp:lastModifiedBy>
  <cp:lastPrinted>2013-07-05T08:41:00Z</cp:lastPrinted>
  <dcterms:modified xsi:type="dcterms:W3CDTF">2013-07-05T06:41:00Z</dcterms:modified>
  <cp:revision>17</cp:revision>
  <dc:subject/>
  <dc:title>Projekt</dc:title>
</cp:coreProperties>
</file>